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о-культурный центр муниципального образования Крымский район на 2021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16"/>
        <w:gridCol w:w="1843"/>
        <w:gridCol w:w="1701"/>
        <w:gridCol w:w="240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фор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овик и его друзья – встреча с зимними геро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 – 03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ое Рождество» - тематическая программа для жителей города и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ос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Д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ый, старый  Новый год» - тематическая программа для людей старшего поко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с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Д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ят Святки кубанские ребятки!»- тематическая программа для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сломай свою жизнь!»- тематическая программа для детей и подростков в рамках профилактики наркомании, алкоголизма и табакоку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главный детский Закон!» - тематическая игровая программа для детей в рамках реализации Закона № 15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открытию месячника оборонно-массовой и военно-патриотической работ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ный ого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озраст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Д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зами тех, кто был в бою» - тематическая познавательная программа в рамках месячника оборонно-массовой и военно- патриотическ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ыбери жизнь, выбери свет, выбери мир, где наркотиков нет!» - игровая программа «За здоровый образ жизни» для детей и подростков, в рамках профилактики наркомании, алкоголизма и табакокур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а не бывает забытой…» - торжественное мероприятие, посвященное 32-й годовщине вывода советских войск из Афганист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з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Д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жава армией сильна» - игровая программа для участников клуба «Теремок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Родины – ваш долг святой!» - тематический концерт, посвященный Дню защитника Оте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З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Д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, блинами славится» - тематическая программа для жителей города, посвященный проводам зи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озрастн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Д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стретимся в царстве весны и любви…» - развлекательная театрализованная программа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чало женщины - Весна» - тематический концерт, посвященный Международному женскому Дню 8 м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Д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рупкий дар — твое здоровье» - круглый стол для подростков, с демонстрацией фильма, рекомендованного Министерством культуры Краснодарского края в рамках профилактики наркомании, алкоголизма и табакоку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пло сердец мы дарим людям!» - торжественное мероприятие, посвященное Дню работника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. ру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Д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урррчательные приключения или тайна леди Мяу» - театрализованная игровая познавательная программа для детей в дни весенних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ь в никуда» - кинолекторий для подростков в рамках профилактики наркомании, алкоголизма и табакоку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вая сердца для добра…» - тематическая программа в рамках «Часа мира и добра», для участников клуба «Теремок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ые истоки»- познавательная программа для школьников в комнате казачьего быт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графическая комната казачьего 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на жизни и смерти» - торжественное мероприятие, посвященное Дню памяти погибших в Чернобыльской АЭ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з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Д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ллектива в праздничной демонст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озрастн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тысячи планет Земли прекрасней нет!»- развлекательная театрализованная программа для детей, посвященная Празднику Весны и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идет! Весне дорогу!» - праздничный концерт для жителей 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Д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жество века»- тематическая встреча трех поколений, посвященная Дню Побед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мя победы!» -  театрализованный митинг-реквием, посвященный 76-й годовщине Победы в В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«Сопка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дьба и песня» - тематический концерт, посвященный 76-годовщине Победы в 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Д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бань! Дай сердца твоего коснуться сердцем…»- познавательная программа в рамках «Часа мира и добра»,  для участников клуба «Теремок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котики: откровенный  разговор» - программа, с приглашением врача- нарколог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рилл и Мефодий начало начал» - тематический концерт, посвященный Дню славянской письменности и куль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Д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и, танцы, дружба- вот что детям нужно!» - театрализованный праздник, посвященный Международному Дню защиты детей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мские звездочки» - участие коллективов художественной самодеятельности в районном смотре-конкурсе детского художественного твор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Д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парусом мечты!» - развлекательная игровая программа в рамках «Часа мира и добра», для участников летних оздоровительных площадок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ней росы и синь небосвода» - тематический концерт, посвященный Дню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Д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дружбе наша сила!»- игровая познавательная программа для участников клуба «Теремок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мская молодежь, без наркотиков!» - тематическая  программа, посвященная Международному дню борьбы с нарко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шковая Русь»- тематическая программа для участников клуба «Теремок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мним…» - памятное мероприятие, посвященный памяти погибших в наводнении 6-7 июля 2012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з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 – моя награда» - концерт- чествование семей, посвященное Дню Семьи, Любви и Вер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Д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спортивные, мы активные!» - игровая познавательная программа для детей, в рамках профилактики наркомании, алкоголизма и табакоку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считай ворон, а изучай Закон!»- познавательная игровая программа для детей в рамках реализации Закона № 153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 Черного моря»- театрализованная игровая программа для участников летних оздоровительных площадок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таблетки и микстуры не заменят физкультуры!»- развлекательно-познавательная программа для детей, в рамках профилактики наркомании, алкоголизма и табакоку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чко красное, праздник припасло» - тематический праздник для жителей города, посвященный Яблочному спас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Д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гордо реет над страною Российский славный триколор» - тематический концерт, посвященный Дню государственного флага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Д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и себя и мир вокруг твори!» - тематический театрализованный праздник, посвященный прощанию с лето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обязаны знать и помнить» - тематическая программа для детей, посвященная Дню солидарности в борьбе с терроризм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й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вая азбука» - тематическая игровая программа для детей в рамках реализации Закона № 153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родной в гербах и флагах…» - тематическая программа, посвященная  84-й годовщине образования Краснодарского края, для участников клуба «Теремок»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усть обойдет тебя беда»- тематическая беседа врача- нарколога для подростков о вреде употребления наркотических средств с демонстрацией фильма, рекомендованного Министерством культуры Краснодарского кра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. Мастерство. Талант» - концертная игровая программа, посвященная Дню города и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мой, ты песня и легенда» - тематический концерт, посвященный Дню города и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Д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им хлеборобов труд великий!» - концерт-чествование, посвященный Дню урожая 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Д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я безопасности»- познавательная игровая программа для детей в рамках реализации Закона № 153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борьбе с привычками, выбираем жизнь!»- познавательная игровая программа для подростков, в  рамках профилактики наркомании, алкоголизма и табакокур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банские сказки родной старины»- познавательная развлекательная программа для участников клуба «Теремок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ы неизведанной тропы» - тематическая игровая программа для дете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ая страна, единая Россия!» - тематический концерт,  посвященный Дню народного един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Д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рад осенних фантазий»- познавательная игровая программа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жите Родине своей!» - торжественное мероприятие, посвященное  Дню сотрудников органов внутренних д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Д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ерритория здоровья - наша крымская земля!»- концерт- акция «За здоровый образ жизни» для подростков и молодежи, в рамках профилактики наркомании, алкоголизма и табакокурения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ать, достойное призвание!» - тематический концерт, посвященный Дню Матери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КД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опад в ладошках»- концерт- поздравление, посвященный Дню Матери для участников клуба «Теремок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ерим, в мудрую Россию» - тематический концерт, посвященный Дню конституци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Д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иль, здоровье, красота!» - тематическая развлекательная программа для подростков, в рамках профилактики наркомании, алкоголизма и табакокур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музыку и песни, шагаем в Новый год» - вечер отдыха для старшего поколения и участников К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Д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открываем Новый год!» - торжественное открытие новогодних меро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сказка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- театрализованное представление дл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4.12. – 30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етским се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пожеланьями добра…» - развлекательная  игровая программа для жителей города и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Д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 ру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49:00Z</dcterms:created>
  <dc:creator>Татьяна М.</dc:creator>
  <dc:description/>
  <cp:keywords/>
  <dc:language>en-US</dc:language>
  <cp:lastModifiedBy>СКЦ</cp:lastModifiedBy>
  <cp:lastPrinted>2021-01-13T09:36:00Z</cp:lastPrinted>
  <dcterms:modified xsi:type="dcterms:W3CDTF">2021-11-17T13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